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3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01.12.2022 г.  период поставки: январь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09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: АК9 – 13 тн.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45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В стоимость продукции  входит стоимость упаковки и доставки до склада Покупа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,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 декабря 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 декабря  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 декабря 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5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: АК9 – 13 тн.,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45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В стоимость продукции  входит стоимость упаковки и доставки до склада Покупателя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,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 декабря 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 декабря  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 декабря 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2-29T14:22:00Z</dcterms:modified>
  <cp:revision>159</cp:revision>
  <dc:subject/>
  <dc:title>Тендерная заявка  №1</dc:title>
</cp:coreProperties>
</file>